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06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5 январ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– Югры Байкина В.А., рассмотрев дело об административном правонарушении 86ХМ №584674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унге Евгения Владими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, паспорт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Рунге Е.В., 27.03.2024 года в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будучи привлеченным 15.01.2024 года к административной ответственности по     ст. 12.6 КоАП РФ на основании постановления № 18810066230006535352 ИДПС ГИБДД МО МВД России «Ивдельский» к административному наказанию в виде штрафа в размере 1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нге Е.В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6.11.2024 года, из которого следует, что Рунге Е.В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 ст.12.6 КоАП РФ от 15.01.2024 года, которое вступило в законную силу 26.01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б отсутствии сведений об уплате административного штрафа по постановлению от 15.01.2024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26.03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Рунге Е.В. усматривается состав административного правонарушения, предусмотренног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Рунге Евгения Владимир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20.25  КоАП РФ, и</w:t>
      </w:r>
      <w:r>
        <w:rPr>
          <w:sz w:val="28"/>
          <w:szCs w:val="28"/>
        </w:rPr>
        <w:t xml:space="preserve"> назначить наказание в виде административного штрафа в сумме 2000 (две тысячи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</w:t>
      </w:r>
      <w:r>
        <w:rPr>
          <w:b/>
          <w:color w:val="000000"/>
          <w:sz w:val="28"/>
          <w:szCs w:val="28"/>
        </w:rPr>
        <w:t xml:space="preserve">УИН  </w:t>
      </w:r>
      <w:r>
        <w:rPr>
          <w:b/>
          <w:sz w:val="28"/>
          <w:szCs w:val="28"/>
        </w:rPr>
        <w:t>0412365400735013212420109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